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97 05 13 olivi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A NAZIONE</w:t>
      </w:r>
    </w:p>
    <w:p>
      <w:pPr>
        <w:pStyle w:val="Normal"/>
        <w:rPr>
          <w:rFonts w:ascii="Arial" w:hAnsi="Arial" w:cs="Arial"/>
        </w:rPr>
      </w:pPr>
      <w:r>
        <w:rPr>
          <w:rFonts w:cs="Arial" w:ascii="Arial" w:hAnsi="Arial"/>
        </w:rPr>
        <w:t>Cronaca di Livorno</w:t>
      </w:r>
    </w:p>
    <w:p>
      <w:pPr>
        <w:pStyle w:val="Normal"/>
        <w:rPr>
          <w:rFonts w:ascii="Arial" w:hAnsi="Arial" w:cs="Arial"/>
        </w:rPr>
      </w:pPr>
      <w:r>
        <w:rPr>
          <w:rFonts w:cs="Arial" w:ascii="Arial" w:hAnsi="Arial"/>
        </w:rPr>
      </w:r>
    </w:p>
    <w:p>
      <w:pPr>
        <w:pStyle w:val="Heading2"/>
        <w:rPr/>
      </w:pPr>
      <w:r>
        <w:rPr/>
        <w:t>SPAGNOLI E LE GEOMETRIE</w:t>
      </w:r>
    </w:p>
    <w:p>
      <w:pPr>
        <w:pStyle w:val="Normal"/>
        <w:rPr>
          <w:rFonts w:ascii="Arial" w:hAnsi="Arial" w:cs="Arial"/>
        </w:rPr>
      </w:pPr>
      <w:r>
        <w:rPr>
          <w:rFonts w:cs="Arial" w:ascii="Arial" w:hAnsi="Arial"/>
        </w:rPr>
        <w:t>UN ARTISTA CHE AMA L’ESPRESSIONE E LE SUPERFICI LINEARI</w:t>
      </w:r>
    </w:p>
    <w:p>
      <w:pPr>
        <w:pStyle w:val="Normal"/>
        <w:rPr>
          <w:rFonts w:ascii="Arial" w:hAnsi="Arial" w:cs="Arial"/>
        </w:rPr>
      </w:pPr>
      <w:r>
        <w:rPr>
          <w:rFonts w:cs="Arial" w:ascii="Arial" w:hAnsi="Arial"/>
        </w:rPr>
        <w:t>Espone le sue opere recenti alla Galleria “Studio Gennai” di Pisa</w:t>
      </w:r>
    </w:p>
    <w:p>
      <w:pPr>
        <w:pStyle w:val="Normal"/>
        <w:rPr/>
      </w:pPr>
      <w:r>
        <w:rPr>
          <w:rFonts w:cs="Arial" w:ascii="Arial" w:hAnsi="Arial"/>
        </w:rPr>
        <w:t xml:space="preserve">Servizio di </w:t>
      </w:r>
      <w:r>
        <w:rPr>
          <w:rFonts w:cs="Arial" w:ascii="Arial" w:hAnsi="Arial"/>
          <w:b/>
          <w:bCs/>
        </w:rPr>
        <w:t>Cristina Olivier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le sue scarpe di cuoio Renato Spagnoli ne ha percorsa di strada. Rifugiatosi a Marciana di Cascina durante la guerra, ha lavorato come barbiere e contadino per poi tornare a Livorno, la sua città natale, dove è entrato nella cava di pietra a Montenero come cuoco per iniziare poi il definitivo impiego presso le ferrovie. “Devo l’inizio della mia carriera artistica – racconta Spagnoli – a Gianfranco Pagni, ma ho anche impresse nella mia memoria le domeniche di mattina, quando, nel lontano ’56, insieme a Mario Benedetti e Giorgio Bartoli, andavamo a dipingere in giro per la città. Ricordo che allora guardavo con simpatia e attenzione ai grandi Ferdinando Caverei, Elio Mrchegiani e Mario Nigro: artisti che già nel ’40 avevano compreso il significato dell’arte contemporanea”. E’ visitando la Biennale di Venezia, nel ’60 che il lavoro di Spagnoli ha una svolta decisiva. Tra le opere esposte ve ne sono dieci dell’artista americano Franz Kline, riassuntive dell’ultimo decennio di lavoro e anche di vita. Nelle opere del ’61 simbolo semantico è il largo segno nero a dominare la composizione, intersecandosi in angoli diversi per realizzare una sorta di geometria trasgredita che conferma il valore della costruzione, ma conserva traccia del gesto da cui nasce. Alcune opere adombrano già quella lettera A che nel lavoro di Spagnoli sarà poi protagonista assoluta di trent’anni di lavoro. Intorno alla lettera A l’artista costruisce n vero universo espressivo, inizialmente organizzato in serie lineari, che si dispongono coprire tutta la superficie; poi articolato in piani sovrapposti, trasparenti e semiopachi, infine concentrando il fonema ai limiti della leggibilità. Nel ’63 il pittore insieme a Giorgio Bartoli, Renato Laquaniti e Lido Graziani fonda il Gruppo Atoma con lo scopo principale di organizzare mostre e successivamente per stilare due manifesti di poetica che verranno pubblicati su “Marcatre” e “Arte Oggi”. Nel ’70 Spagnoli espone per la prima volta alla Galleria Sincron di Brescia le sue opere per poi proseguire per Roma e Napoli, Zurigo. Dal ’78 di dedica esclusivamente alla pittura, ma adesso la sua arte è cambiata. Elemento costante è il poligono irregolare che si contrappone tra due elementi di base quasi a scomporne, a dissociare l’originaria unità. Spagnoli esporrà le sue recenti creazioni fino al 31 maggio, presso lo Studio Gennai in via dell’Occhio, a Pisa.</w:t>
      </w:r>
    </w:p>
    <w:p>
      <w:pPr>
        <w:pStyle w:val="Normal"/>
        <w:rPr>
          <w:rFonts w:ascii="Arial" w:hAnsi="Arial" w:cs="Arial"/>
        </w:rPr>
      </w:pPr>
      <w:r>
        <w:rPr>
          <w:rFonts w:cs="Arial" w:ascii="Arial" w:hAnsi="Arial"/>
        </w:rPr>
      </w:r>
    </w:p>
    <w:p>
      <w:pPr>
        <w:pStyle w:val="Normal"/>
        <w:rPr/>
      </w:pPr>
      <w:r>
        <w:rPr>
          <w:b/>
          <w:bCs/>
          <w:i/>
          <w:iCs/>
          <w:u w:val="single"/>
        </w:rPr>
        <w:t>Foto</w:t>
      </w:r>
      <w:r>
        <w:rPr/>
        <w:t>:</w:t>
      </w:r>
      <w:r>
        <w:rPr>
          <w:rFonts w:cs="Arial" w:ascii="Arial" w:hAnsi="Arial"/>
        </w:rPr>
        <w:t xml:space="preserve"> Il pittore, Renato Spagnoli nel suo studio    (sin “Domani si ricomincia” 1997, legno</w:t>
      </w:r>
    </w:p>
    <w:p>
      <w:pPr>
        <w:pStyle w:val="Normal"/>
        <w:rPr>
          <w:rFonts w:ascii="Arial" w:hAnsi="Arial" w:cs="Arial"/>
        </w:rPr>
      </w:pPr>
      <w:r>
        <w:rPr>
          <w:rFonts w:eastAsia="Arial" w:cs="Arial" w:ascii="Arial" w:hAnsi="Arial"/>
        </w:rPr>
        <w:t xml:space="preserve">                                                                               </w:t>
      </w:r>
      <w:r>
        <w:rPr>
          <w:rFonts w:cs="Arial" w:ascii="Arial" w:hAnsi="Arial"/>
        </w:rPr>
        <w:t>colorato -dx “Calore Lunare” 1997, legno</w:t>
      </w:r>
    </w:p>
    <w:p>
      <w:pPr>
        <w:pStyle w:val="Normal"/>
        <w:rPr>
          <w:rFonts w:ascii="Arial" w:hAnsi="Arial" w:cs="Arial"/>
        </w:rPr>
      </w:pPr>
      <w:r>
        <w:rPr>
          <w:rFonts w:eastAsia="Arial" w:cs="Arial" w:ascii="Arial" w:hAnsi="Arial"/>
        </w:rPr>
        <w:t xml:space="preserve">                                                                               </w:t>
      </w:r>
      <w:r>
        <w:rPr>
          <w:rFonts w:cs="Arial" w:ascii="Arial" w:hAnsi="Arial"/>
        </w:rPr>
        <w:t>colo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47:00Z</dcterms:created>
  <dc:creator>erik</dc:creator>
  <dc:description/>
  <dc:language>en-US</dc:language>
  <cp:lastModifiedBy>erik</cp:lastModifiedBy>
  <dcterms:modified xsi:type="dcterms:W3CDTF">2005-01-09T11:57:00Z</dcterms:modified>
  <cp:revision>5</cp:revision>
  <dc:subject/>
  <dc:title>1997 05 13 olivieri</dc:title>
</cp:coreProperties>
</file>